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rogramme Montessori préscolaire : ouverture vers le monde</w:t>
      </w:r>
    </w:p>
    <w:p>
      <w:pPr>
        <w:pStyle w:val="Heading"/>
        <w:rPr/>
      </w:pPr>
      <w:r>
        <w:rPr/>
        <w:t>L’enfant de 3 à 6 ans est un explorateur sensoriel avec un esprit absorbant.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"/>
        <w:gridCol w:w="781"/>
        <w:gridCol w:w="15"/>
        <w:gridCol w:w="751"/>
        <w:gridCol w:w="26"/>
        <w:gridCol w:w="633"/>
        <w:gridCol w:w="717"/>
        <w:gridCol w:w="45"/>
        <w:gridCol w:w="565"/>
        <w:gridCol w:w="52"/>
        <w:gridCol w:w="559"/>
        <w:gridCol w:w="59"/>
        <w:gridCol w:w="551"/>
        <w:gridCol w:w="66"/>
        <w:gridCol w:w="618"/>
        <w:gridCol w:w="8"/>
        <w:gridCol w:w="694"/>
        <w:gridCol w:w="85"/>
        <w:gridCol w:w="412"/>
        <w:gridCol w:w="279"/>
        <w:gridCol w:w="97"/>
        <w:gridCol w:w="788"/>
        <w:gridCol w:w="345"/>
        <w:gridCol w:w="398"/>
        <w:gridCol w:w="349"/>
        <w:gridCol w:w="143"/>
        <w:gridCol w:w="505"/>
        <w:gridCol w:w="193"/>
        <w:gridCol w:w="431"/>
        <w:gridCol w:w="24"/>
        <w:gridCol w:w="244"/>
        <w:gridCol w:w="204"/>
        <w:gridCol w:w="200"/>
        <w:gridCol w:w="273"/>
        <w:gridCol w:w="21"/>
        <w:gridCol w:w="354"/>
        <w:gridCol w:w="98"/>
        <w:gridCol w:w="173"/>
        <w:gridCol w:w="74"/>
        <w:gridCol w:w="226"/>
        <w:gridCol w:w="76"/>
        <w:gridCol w:w="380"/>
        <w:gridCol w:w="17"/>
        <w:gridCol w:w="10"/>
      </w:tblGrid>
      <w:tr>
        <w:trPr>
          <w:cantSplit w:val="true"/>
        </w:trPr>
        <w:tc>
          <w:tcPr>
            <w:tcW w:w="6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Vie pratique introduction</w:t>
            </w:r>
          </w:p>
          <w:p>
            <w:pPr>
              <w:pStyle w:val="Normal"/>
              <w:ind w:left="402" w:hanging="402"/>
              <w:rPr/>
            </w:pPr>
            <w:r>
              <w:rPr>
                <w:rFonts w:cs="Arial"/>
                <w:b/>
                <w:bCs/>
              </w:rPr>
              <w:t>But</w:t>
            </w:r>
            <w:r>
              <w:rPr>
                <w:rFonts w:cs="Arial"/>
              </w:rPr>
              <w:t xml:space="preserve"> : développement de l’autonomie, de la concentration, de la motricité fine et globale,  adaptation à sa cultur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ercices préliminaires</w:t>
            </w:r>
            <w:r>
              <w:rPr>
                <w:rFonts w:cs="Arial"/>
              </w:rPr>
              <w:t> : porter, rouler, transvider, verser, visser, découper, coller, modeler, dessiner, attendre son tour, marcher en rang, dire merci, lever la main</w:t>
            </w:r>
          </w:p>
        </w:tc>
        <w:tc>
          <w:tcPr>
            <w:tcW w:w="7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ngue introduc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Enrichissement du vocabulaire :  </w:t>
            </w:r>
            <w:r>
              <w:rPr>
                <w:rFonts w:cs="Arial"/>
              </w:rPr>
              <w:t xml:space="preserve">vocabulaire de l’environnement de classe.  Ex : vestiaire, salle de bain, robinet, lavabo, évier, pigeonnier,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versation générale, jeu des question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ansons et comptines, « Je vois »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 pratique 3 à 4 an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’enfant s’intéresse au processus </w:t>
            </w:r>
          </w:p>
          <w:p>
            <w:pPr>
              <w:pStyle w:val="Normal"/>
              <w:jc w:val="center"/>
              <w:rPr/>
            </w:pPr>
            <w:r>
              <w:rPr/>
              <w:t>et non pas le résulta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ait des exercices simples de courte durée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Donner le vocabulaire de base : le nom de l’exercice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ure 3 à 4 a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À cet âge, il y a un lien étroit entre la vie pratique, la langue et les exercices culturels 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Langue </w:t>
            </w:r>
            <w:r>
              <w:rPr>
                <w:b/>
                <w:bCs/>
              </w:rPr>
              <w:t>3 à 4 a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Le plus important c’est d’enrichir le vocabulaire et amener l’enfant à entendre les sons dans les mots.</w:t>
            </w:r>
          </w:p>
        </w:tc>
        <w:tc>
          <w:tcPr>
            <w:tcW w:w="3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Sensoriel </w:t>
            </w:r>
            <w:r>
              <w:rPr>
                <w:b/>
                <w:bCs/>
              </w:rPr>
              <w:t>3 à 4 a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L’enfant entreprend les exercices sensoriels une fois qu’il peut faire des exercices de vie pratique avec soin et en ordre. Il peut commencer à manipuler presque tout le matériel sensoriel et aborde le vocabulaire une fois qu’il est à l’aise avec le matériel. </w:t>
            </w:r>
          </w:p>
        </w:tc>
      </w:tr>
      <w:tr>
        <w:trPr>
          <w:trHeight w:val="1701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in de la personn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in de l’environnement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érieur et extérieur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rôle du mouvemen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âce et courtoisi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Art : découpage, collage, pâte à modeler, peinture, dessin, 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sz w:val="14"/>
              </w:rPr>
              <w:t xml:space="preserve">Musique : </w:t>
            </w:r>
            <w:r>
              <w:rPr>
                <w:rFonts w:cs="Arial"/>
                <w:sz w:val="14"/>
              </w:rPr>
              <w:t>chansons comptines, rythme</w:t>
            </w:r>
            <w:r>
              <w:rPr>
                <w:rFonts w:cs="Arial"/>
                <w:b/>
                <w:bCs/>
                <w:sz w:val="14"/>
              </w:rPr>
              <w:t>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Géog. : </w:t>
            </w:r>
            <w:r>
              <w:rPr>
                <w:rFonts w:cs="Arial"/>
                <w:sz w:val="14"/>
              </w:rPr>
              <w:t xml:space="preserve">globe, bacs, planisphère, son continent, son pays.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Histoire </w:t>
            </w:r>
            <w:r>
              <w:rPr>
                <w:rFonts w:cs="Arial"/>
                <w:sz w:val="14"/>
              </w:rPr>
              <w:t>:  hier, aujourd’hui, dema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Bot. et zool. les parties de plante et animaux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le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tes de vocabulaire etc.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éparation pour l’écriture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t la lecture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 Je vois »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ettre rugueuses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Formes métalliques et alphabet mobil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suel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ctile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uditif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lfactif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ustatif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 pratique 4 à 5 ans </w:t>
            </w:r>
          </w:p>
          <w:p>
            <w:pPr>
              <w:pStyle w:val="Normal"/>
              <w:jc w:val="center"/>
              <w:rPr/>
            </w:pPr>
            <w:r>
              <w:rPr/>
              <w:t>Transition entre le processus et la contribution au group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xercices plus élaborés et longs.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Travailler le vocabulaire des articles qui constituent l’exercice</w:t>
            </w:r>
            <w:r>
              <w:rPr>
                <w:b/>
                <w:bCs/>
              </w:rPr>
              <w:t xml:space="preserve">.  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ure 4 à 5 a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À cet âge, il y a un lien étroit entre, le matériel sensoriel, la langue et les exercices culturels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Langue </w:t>
            </w:r>
            <w:r>
              <w:rPr>
                <w:b/>
                <w:bCs/>
              </w:rPr>
              <w:t>4 à 5 a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À cet âge l’enfant apprend à écrire et souvent à lire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hs 4 à 5 a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e fois que l’enfant est habile avec la plupart des exercices sensoriels il peut passer aux mathématiques.</w:t>
            </w:r>
          </w:p>
        </w:tc>
        <w:tc>
          <w:tcPr>
            <w:tcW w:w="2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Sensoriel </w:t>
            </w:r>
            <w:r>
              <w:rPr>
                <w:b/>
                <w:bCs/>
              </w:rPr>
              <w:t>4 à 5 ans</w:t>
            </w:r>
          </w:p>
          <w:p>
            <w:pPr>
              <w:pStyle w:val="TextBody"/>
              <w:rPr/>
            </w:pPr>
            <w:r>
              <w:rPr/>
              <w:t xml:space="preserve">Exercices avancés beaucoup de vocabulair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in de la personn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in de l’environnement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érieur et extérieur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rôle du mouvemen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âce et courtoisi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rt : découpage, collage, pâte à modeler, peinture, dessin, 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Musique : </w:t>
            </w:r>
            <w:r>
              <w:rPr>
                <w:rFonts w:cs="Arial"/>
              </w:rPr>
              <w:t>les clochettes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éographie : vocabulaire, Europe, Amérique du 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istoire : </w:t>
            </w:r>
            <w:r>
              <w:rPr>
                <w:rFonts w:cs="Arial"/>
              </w:rPr>
              <w:t>semai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tanique et zoologie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le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Écriture avec l’alphabet mobile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ts, phrases et histoir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Début de lecture </w:t>
            </w:r>
            <w:r>
              <w:rPr>
                <w:rFonts w:cs="Arial"/>
              </w:rPr>
              <w:t>boîte de lecture I, II, III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début de phonèmes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umération de 1 à 1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rres rouges et bleu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iffres rugueu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rres r. et b. et chiff. rug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useau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t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mbres mystérieux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suel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ctile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uditif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lfactif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ustatif</w:t>
            </w:r>
          </w:p>
        </w:tc>
      </w:tr>
      <w:tr>
        <w:trPr>
          <w:trHeight w:val="1134" w:hRule="atLeast"/>
          <w:cantSplit w:val="true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 pratique 5 à 6 ans</w:t>
            </w:r>
          </w:p>
          <w:p>
            <w:pPr>
              <w:pStyle w:val="TextBody"/>
              <w:rPr/>
            </w:pPr>
            <w:r>
              <w:rPr/>
              <w:t>L’enfant fait la tâche pour aider, pour répondre à un besoin qui se fait sentir.</w:t>
            </w:r>
          </w:p>
          <w:p>
            <w:pPr>
              <w:pStyle w:val="TextBody"/>
              <w:rPr/>
            </w:pPr>
            <w:r>
              <w:rPr/>
              <w:t>Fait des exercices très élaborés et très longs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rtains enfants pourront lire les étiquettes qui identifient les exercices et leurs éléments.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ure 5 à 6  a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Exploration écrite, par la lecture (étiquettes et définitions)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Langue </w:t>
            </w:r>
            <w:r>
              <w:rPr>
                <w:b/>
                <w:bCs/>
              </w:rPr>
              <w:t>5 à 6 a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Beaucoup d’exercices de lecture et de calligraphie.</w:t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aths 5 à 6 an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act important avec la numération et impression sensorielle des opérations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ques exercices sensoriels</w:t>
            </w:r>
          </w:p>
        </w:tc>
      </w:tr>
      <w:tr>
        <w:trPr>
          <w:trHeight w:val="170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in de la personn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in de l’environnement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érieur et extérieur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rôle du mouvement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âce et courtois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rt : découpage, collage, pâte à modeler, peinture, dessin, 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Musique : </w:t>
            </w:r>
            <w:r>
              <w:rPr>
                <w:rFonts w:cs="Arial"/>
              </w:rPr>
              <w:t>chansons comptines, rythme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éographie Aise, Afrique</w:t>
            </w:r>
            <w:r>
              <w:rPr>
                <w:rFonts w:cs="Arial"/>
              </w:rPr>
              <w:t xml:space="preserve"> lire les étiquett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istoire : </w:t>
            </w:r>
            <w:r>
              <w:rPr>
                <w:rFonts w:cs="Arial"/>
              </w:rPr>
              <w:t>mois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tanique et zoolog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l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Écriture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ctur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umératio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éguin I, II, chaînes courtes et longues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 xml:space="preserve">Hiérarchie des nombres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Unités, dizaine, centaine, milliers avec la banque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ind w:left="113" w:right="113" w:hanging="0"/>
              <w:rPr/>
            </w:pPr>
            <w:r>
              <w:rPr/>
              <w:t>Additio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12"/>
              </w:rPr>
              <w:t>banque, timbres, tables, petit</w:t>
            </w:r>
            <w:r>
              <w:rPr>
                <w:rFonts w:cs="Arial"/>
                <w:b/>
                <w:bCs/>
                <w:sz w:val="12"/>
              </w:rPr>
              <w:t xml:space="preserve"> </w:t>
            </w:r>
            <w:r>
              <w:rPr>
                <w:rFonts w:cs="Arial"/>
                <w:sz w:val="12"/>
              </w:rPr>
              <w:t>boulier, jeu des points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Soustractio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sz w:val="12"/>
              </w:rPr>
              <w:t xml:space="preserve">banque, timbres, tables, petit </w:t>
            </w:r>
            <w:r>
              <w:rPr>
                <w:rFonts w:cs="Arial"/>
                <w:b/>
                <w:bCs/>
                <w:sz w:val="12"/>
              </w:rPr>
              <w:t xml:space="preserve"> </w:t>
            </w:r>
            <w:r>
              <w:rPr>
                <w:rFonts w:cs="Arial"/>
                <w:sz w:val="12"/>
              </w:rPr>
              <w:t>boulier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Multiplicatio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sz w:val="12"/>
              </w:rPr>
              <w:t xml:space="preserve">banque, timbres, exploration avec les perles, mémorisation, 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Division  et fractions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sz w:val="12"/>
              </w:rPr>
              <w:t>banque, timbres,, tabl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Être autonome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’exprimer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re</w:t>
            </w:r>
          </w:p>
        </w:tc>
        <w:tc>
          <w:tcPr>
            <w:tcW w:w="4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t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sz w:val="16"/>
        </w:rPr>
      </w:pPr>
      <w:r>
        <w:rPr>
          <w:sz w:val="16"/>
        </w:rPr>
        <w:t>LE PROGRAMME MONTESSORI PRIMAIRE : OUVERTURE VERS L’UNIVERS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L’enfant de 6 à 12 ans est un explorateur culturel avec un esprit raisonnant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/>
      </w:pPr>
      <w:r>
        <w:rPr/>
        <w:t>L’enfant de 6 à 9 ans développe les habiletés de base en manipulant ex : apprendre à lire, à écrire, à compter, les tables et à calculer à travers des activités significatives qui intègrent les différentes matières.  L’enfant de 9 à 12 ans perfectionne et applique ces habiletés de base ex : en faisant de la recherche, en travaillant sur papier ce qu’il a manipulé, en apprenant des concepts avancés de langues et de maths surtout à travers des activités significatives qui intègrent les différentes matières.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759"/>
        <w:gridCol w:w="665"/>
        <w:gridCol w:w="552"/>
        <w:gridCol w:w="132"/>
        <w:gridCol w:w="420"/>
        <w:gridCol w:w="553"/>
        <w:gridCol w:w="1227"/>
        <w:gridCol w:w="1029"/>
        <w:gridCol w:w="751"/>
        <w:gridCol w:w="1178"/>
        <w:gridCol w:w="1197"/>
        <w:gridCol w:w="533"/>
        <w:gridCol w:w="349"/>
        <w:gridCol w:w="349"/>
        <w:gridCol w:w="349"/>
        <w:gridCol w:w="349"/>
        <w:gridCol w:w="399"/>
        <w:gridCol w:w="362"/>
        <w:gridCol w:w="349"/>
        <w:gridCol w:w="349"/>
      </w:tblGrid>
      <w:tr>
        <w:trPr>
          <w:cantSplit w:val="true"/>
        </w:trPr>
        <w:tc>
          <w:tcPr>
            <w:tcW w:w="13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 L’histoire de l’univers niveau 6 à 9 ans</w:t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L’histoire de l’apparition de la vi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L’histoire des premiers humains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L’histoire de l’écri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L’histoire du papier qui voit et entend tout, l’histoire de l’alphabet)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L’histoire des nombres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Scienc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Géog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phy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Bot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Zoo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nivers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ci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olog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Or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Écritu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ctu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mmai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#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CA" w:eastAsia="en-US"/>
              </w:rPr>
              <w:t>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F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G</w:t>
            </w:r>
          </w:p>
        </w:tc>
      </w:tr>
      <w:tr>
        <w:trPr>
          <w:trHeight w:val="834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olide, liquide, gaz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Exp. scientifiques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Mouvement de la terre, l’eau et l’air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Étude des parties de la plante : racine, tige, etc.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Parties des animaux, étude des animaux, classification animale, végétale et minérale,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Les besoins fondamentaux à travers le temps et l’espace (climats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Étude de différentes inventions par le biais des besoins fondamentaux.  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Apprendre à ses servir de différentes technologies : règles, thermomètre, ordinateur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résentation devant la classe, langue seconde, art dramatique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Alphabet mobile, calligraphie - lettres minuscules et majuscules, écrire des histoires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Lecture a) phonétique, b) graphèmes,       c) globale.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Orthographe, lecture de mots, de phrases et de texte, compréhension de lecture et recherche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ymbolisation  (nature des mots et analyse simple), boîtes de grammaire, conjugaison des verbes, analyse de phrase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ompter de 1 à 100 , par bonds et 1 à 1000. et jusqu’au millions. unités, dizaines et centain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anqu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anqu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anqu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anque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résolution de problème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fractions +, -, x, </w:t>
            </w: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esure : temps, longueur, masse, volume, etc.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olides, figures planes, etc.</w:t>
            </w:r>
          </w:p>
        </w:tc>
      </w:tr>
      <w:tr>
        <w:trPr>
          <w:trHeight w:val="69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imbr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imbr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imbr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imbres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émoris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émoris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émoris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émorisation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oulier, jeu des point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ouli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mier, bouliers, banqui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éprouvettes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L’histoire de l’univers niveau 9 à 12 ans</w:t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L’histoire de l’apparition de la vi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L’histoire des premiers humains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L’histoire de l’écriture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L’histoire des nombres</w:t>
            </w:r>
          </w:p>
        </w:tc>
      </w:tr>
      <w:tr>
        <w:trPr>
          <w:trHeight w:val="284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igne de la vie niveau avancé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’histoire des civilisations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’histoire de la langue française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’histoire des maths.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ienc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éog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t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oo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nivers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ci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olog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Écritu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ctu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mmai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#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CA" w:eastAsia="en-US"/>
              </w:rPr>
              <w:t>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F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  <w:t>G</w:t>
            </w:r>
          </w:p>
        </w:tc>
      </w:tr>
      <w:tr>
        <w:trPr>
          <w:trHeight w:val="32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lang w:val="en-CA" w:eastAsia="en-US"/>
              </w:rPr>
            </w:pPr>
            <w:r>
              <w:rPr>
                <w:rFonts w:cs="Arial"/>
                <w:b/>
                <w:bCs/>
                <w:lang w:val="en-CA" w:eastAsia="en-US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olide, liquide, gaz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Exp. scientifiques plus avancées, méthode expérimental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Mouvement de la terre, l’eau et l’air, plus avancé, ex : vents et courants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lassification, expériences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Classification = avancé, 5 règne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Étude du corps humain :l’histoire du grand fleuv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Histoire de grandes civilisations, migration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Étude plus approfondie de différentes inventions par le biais des besoins fondamentaux.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Apprendre à ses servir de différentes technologies : compas, rapporteur d’angle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Déba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Calligraphie en encre, écrire des histoires et des livres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Inférence, orthographe, recherche, compréhension de text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nalyse de mots, de phrases et de propositions.  Conjugaison de verb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L’Étude de différents systèmes numériqu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Nombres décimau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Nombres décimau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vec 2 chiffres et plus et nombres décimau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vec 2 chiffres et plus et nombres décimau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résolution de problèmes plus avancé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</w:rPr>
              <w:t xml:space="preserve">fractions +, -, x,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/>
              </w:rPr>
              <w:t xml:space="preserve"> niveau avanc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mesure temps, longueur, etc. plus précis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olides, figures planes.</w:t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dépendance de la vi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éciation des cultures et de l’histoire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 et écriture totale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iller sur papier sans le matériel</w:t>
            </w:r>
          </w:p>
        </w:tc>
      </w:tr>
      <w:tr>
        <w:trPr>
          <w:cantSplit w:val="true"/>
        </w:trPr>
        <w:tc>
          <w:tcPr>
            <w:tcW w:w="13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préparer à trouver sa contribution à la sociét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fr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Arial"/>
      <w:b/>
      <w:bCs/>
      <w:sz w:val="1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11:00Z</dcterms:created>
  <dc:creator>Anne Catherine McConnell</dc:creator>
  <dc:description/>
  <cp:keywords/>
  <dc:language>en-US</dc:language>
  <cp:lastModifiedBy>Hewlett-Packard Company</cp:lastModifiedBy>
  <cp:lastPrinted>2016-09-16T15:08:00Z</cp:lastPrinted>
  <dcterms:modified xsi:type="dcterms:W3CDTF">2020-08-20T16:07:00Z</dcterms:modified>
  <cp:revision>3</cp:revision>
  <dc:subject/>
  <dc:title>Vie pratique / Practical Life</dc:title>
</cp:coreProperties>
</file>